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 w:val="false"/>
          <w:b w:val="false"/>
          <w:sz w:val="20"/>
          <w:lang w:eastAsia="ja-JP"/>
        </w:rPr>
      </w:pPr>
      <w:r>
        <w:rPr>
          <w:rFonts w:eastAsia="Trebuchet MS" w:cs="Trebuchet MS" w:ascii="Trebuchet MS" w:hAnsi="Trebuchet MS"/>
          <w:b w:val="false"/>
          <w:sz w:val="20"/>
          <w:lang w:eastAsia="ja-JP"/>
        </w:rPr>
        <w:t xml:space="preserve">Sobald man die Batterien eingesetzt hat und auf den ON- Knopf drückt, erscheint ein Feld, mit dem man den Bildschirmkontrast einstellen kann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 w:val="false"/>
          <w:sz w:val="20"/>
          <w:lang w:eastAsia="ja-JP"/>
        </w:rPr>
        <w:t>Mit &lt;</w:t>
      </w:r>
      <w:r>
        <w:rPr>
          <w:rFonts w:eastAsia="Trebuchet MS" w:cs="Trebuchet MS" w:ascii="Trebuchet MS" w:hAnsi="Trebuchet MS"/>
          <w:b w:val="false"/>
          <w:sz w:val="22"/>
          <w:lang w:eastAsia="ja-JP"/>
        </w:rPr>
        <w:t xml:space="preserve"> oder &gt; regulieren, oder einfach auf Taste 13 drücken.</w:t>
      </w:r>
      <w:r>
        <w:rPr>
          <w:rFonts w:eastAsia="Trebuchet MS" w:cs="Trebuchet MS" w:ascii="Trebuchet MS" w:hAnsi="Trebuchet MS"/>
          <w:b w:val="false"/>
          <w:sz w:val="20"/>
          <w:lang w:eastAsia="ja-JP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sz w:val="20"/>
          <w:lang w:eastAsia="ja-JP"/>
        </w:rPr>
      </w:pPr>
      <w:r>
        <w:rPr>
          <w:rFonts w:eastAsia="Trebuchet MS" w:cs="Trebuchet MS" w:ascii="Trebuchet MS" w:hAnsi="Trebuchet MS"/>
          <w:b w:val="false"/>
          <w:sz w:val="20"/>
          <w:lang w:eastAsia="ja-JP"/>
        </w:rPr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sz w:val="20"/>
          <w:lang w:eastAsia="ja-JP"/>
        </w:rPr>
      </w:pPr>
      <w:r>
        <w:rPr>
          <w:rFonts w:eastAsia="Trebuchet MS" w:cs="Trebuchet MS" w:ascii="Trebuchet MS" w:hAnsi="Trebuchet MS"/>
          <w:b w:val="false"/>
          <w:sz w:val="20"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733290" cy="345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sz w:val="20"/>
          <w:lang w:eastAsia="ja-JP"/>
        </w:rPr>
      </w:pPr>
      <w:r>
        <w:rPr>
          <w:rFonts w:eastAsia="Trebuchet MS" w:cs="Trebuchet MS" w:ascii="Trebuchet MS" w:hAnsi="Trebuchet MS"/>
          <w:b w:val="false"/>
          <w:sz w:val="20"/>
          <w:lang w:eastAsia="ja-JP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816"/>
      </w:tblGrid>
      <w:tr>
        <w:trPr>
          <w:trHeight w:val="555" w:hRule="atLeast"/>
        </w:trPr>
        <w:tc>
          <w:tcPr>
            <w:tcW w:w="136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Tasten- Nr.</w:t>
            </w:r>
          </w:p>
        </w:tc>
        <w:tc>
          <w:tcPr>
            <w:tcW w:w="781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Funktion</w:t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Japanisch - Japanisch: gibt für ein japanisches Wort die Japanische Erklärung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hift + Taste: Lexikon für wichtige Personen, Orte, Werke, nur Japanisch</w:t>
            </w:r>
          </w:p>
        </w:tc>
      </w:tr>
      <w:tr>
        <w:trPr>
          <w:trHeight w:val="1411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2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Englisch - Japanisch- Wörterbuc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Zeile 1: Eingabe in Englisch dann Taste 13 (mit Shift + K kann man fehlende Buchstaben ersetzen z.B. table -&gt; ta?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Zeile 2: ähnliche Aussprach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Zeile 3: Redewendung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Zeile 4: Wort im Gebrauch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hift + Taste: findet englische Synonyme</w:t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3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Japanisch - Englisch - Wörterbuch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9"/>
                <w:u w:val="single"/>
                <w:lang w:eastAsia="ja-JP"/>
              </w:rPr>
              <w:t>Shift + Taste</w:t>
            </w: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: Kanji-Such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Aussuchen mit Tasten Nr. 15 und 13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Linke Seite: Hier kann man die Aussprache von Teilen des gesamten Kanjis eingeben, wenn man sie schon kenn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 xml:space="preserve">Rechte Seite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Zeile 1: Eingabe der Strichzahl des Radikals eines Kanjis, danach muss das richtige ausgesucht werd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Zeile 2: Eingabe der gesamten Strichzah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Zeile 3: Eingabe der Lesung eines Kanji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Die Erklärung des Kanjis ist auf Japanisch, aber mit den Tasten 12 und 16 kommt man schnell zu der Bedeutung des gesuchten Wortes. (Siehe unten)</w:t>
            </w: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 xml:space="preserve"> </w:t>
            </w:r>
          </w:p>
        </w:tc>
      </w:tr>
      <w:tr>
        <w:trPr>
          <w:trHeight w:val="117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4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 xml:space="preserve">Deutsch Japanisches Wörterbuch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Zeile 1: Eingabe in Deutsch dann Taste 13 (mit Shift + K kann man fehlende Buchstaben ersetzen z.B. Ampel -&gt; Am?e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Zeile 2: Redewendung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Zeile 3: Wort im Gebrauch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hift + Taste: wichtige Sätze nach Gesprächsthemen geordne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A   Grundwissen; B   Ankunft, Heimkehr;  C   Übernachten;  D   Beim Ess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val="en-GB"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val="en-GB" w:eastAsia="ja-JP"/>
              </w:rPr>
              <w:t>E   Fortbewegung; F   Sightseing; G   Entertainment; H   Shopping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I   Probleme; J   Am Telefon, in der Post; K   Kommunikation; L   Business</w:t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5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Japanisch - Deutsch Wörterbuch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6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Men: sämtliche Funktionen sind auch auf der Tastatur aufgeführt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hift + Taste : Taschenrechner (schwarze Schrift über den Tasten)</w:t>
            </w:r>
          </w:p>
        </w:tc>
      </w:tr>
      <w:tr>
        <w:trPr>
          <w:trHeight w:val="471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7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 xml:space="preserve">Shift-Taste: hiermit kann man alle über den Tasten grün beschrifteten Funktionen aufrufen 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471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8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chlägt man ein engl. Wort. nach, findet man durch Drücken dieser Taste die entsprechenden Redewendungen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471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9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chlägt man ein engl. Wort. nach, findet man durch Drücken dieser Taste entsprechende Anwendungsbeispiele für dieses Wort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0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Mit diesen Tasten kann man das Display Seitenweise anschauen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1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Return (Zurück)- Taste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471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2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chlägt man ein Kanji nach, kann man durch Drücken dieser Taste Wortkombinationen mit diesem Kanji finden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3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Enter – Taste: Mit dieser Taste schlägt man die ausgewählten Begriffe nach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hift + Taste: Guide: erklärt Funktionen, Abkürzungen und/oder Aussprache zu der Funktion, die man vorher verwendet hat</w:t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4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 xml:space="preserve">Listet die zuletzt nachgeschlagenen Worte oder Kanjis auf 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5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Auswahltastatur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11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16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Markiert einzelne Worte bzw. Kanji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Mit dieser Taste kann man die markierten Worte nochmals nachschlagen (z.B. wenn man die Aussprache oder Bedeutung eines Kanjis nicht weiß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Klickt man das ausgewählte Wort an, kann man auswählen zwisch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Japanisch - Japanisch      * Japanisch - Deutsc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Japanisch - Englisc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Kanji- Wörterbuc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Je nach Auswahl wird dann das Wort in die entsprechende Sprache übersetzt, beziehungsweise wird die Lesung in Hiragana angebeben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7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Zoom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18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  <w:t>Entf - Taste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hift + Entf-Taste: Fenster mit Bildschirmeinstellungen erschein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Tastentöne (an au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Automatisches Abschalten (nach wie viel Minuten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Kontras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Keybord (Benutzung von romanischen Schriftzeichen oder Hiragana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 xml:space="preserve">Schriftgröße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  <w:tr>
        <w:trPr>
          <w:trHeight w:val="236" w:hRule="exact"/>
        </w:trPr>
        <w:tc>
          <w:tcPr>
            <w:tcW w:w="1363" w:type="dxa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19</w:t>
            </w:r>
          </w:p>
        </w:tc>
        <w:tc>
          <w:tcPr>
            <w:tcW w:w="7816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  <w:t>Schrifttasten</w:t>
            </w:r>
          </w:p>
        </w:tc>
      </w:tr>
      <w:tr>
        <w:trPr/>
        <w:tc>
          <w:tcPr>
            <w:tcW w:w="1363" w:type="dxa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sz w:val="19"/>
                <w:lang w:eastAsia="ja-JP"/>
              </w:rPr>
            </w:pPr>
            <w:r>
              <w:rPr>
                <w:rFonts w:eastAsia="Trebuchet MS" w:cs="Trebuchet MS" w:ascii="Trebuchet MS" w:hAnsi="Trebuchet MS"/>
                <w:b w:val="false"/>
                <w:sz w:val="19"/>
                <w:lang w:eastAsia="ja-JP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 w:val="false"/>
          <w:b w:val="false"/>
          <w:sz w:val="20"/>
          <w:lang w:eastAsia="ja-JP"/>
        </w:rPr>
      </w:pPr>
      <w:r>
        <w:rPr>
          <w:rFonts w:eastAsia="Trebuchet MS" w:cs="Trebuchet MS" w:ascii="Trebuchet MS" w:hAnsi="Trebuchet MS"/>
          <w:b w:val="false"/>
          <w:sz w:val="20"/>
          <w:lang w:eastAsia="ja-JP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1:00Z</dcterms:created>
  <dc:creator>Engelchen</dc:creator>
  <dc:description/>
  <dc:language>en-US</dc:language>
  <cp:lastModifiedBy>Nora</cp:lastModifiedBy>
  <dcterms:modified xsi:type="dcterms:W3CDTF">2003-10-25T10:57:14Z</dcterms:modified>
  <cp:revision>12</cp:revision>
  <dc:subject/>
  <dc:title/>
</cp:coreProperties>
</file>